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TERN’S DAILY DIA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udent’s Name ________________________________________ USIU ID _______________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ster 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e (Organization) 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’s Name _________________________________________________________________</w:t>
        <w:softHyphen/>
        <w:softHyphen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ek 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7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E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E 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’S JOB ASSIG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S WORK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’s Additional Comments 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’s Signature ________________________ Supervisor’s Signature 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e ___________________________ </w:t>
        <w:tab/>
        <w:tab/>
        <w:t xml:space="preserve"> Date 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ek 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7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E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E 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’S JOB ASSIG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S WORK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’s Additional Comments 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tudent’s Signature ________________________ Supervisor’s Signature 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ate ___________________________ </w:t>
        <w:tab/>
        <w:tab/>
        <w:t xml:space="preserve"> Date 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NB. Make as many copies of this diary as you will need to last the duration of your internshi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167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6275</wp:posOffset>
          </wp:positionH>
          <wp:positionV relativeFrom="paragraph">
            <wp:posOffset>-457200</wp:posOffset>
          </wp:positionV>
          <wp:extent cx="1990725" cy="1085850"/>
          <wp:effectExtent l="0" t="0" r="0" b="0"/>
          <wp:wrapTight wrapText="bothSides">
            <wp:wrapPolygon edited="0">
              <wp:start x="601" y="2185"/>
              <wp:lineTo x="2767" y="5247"/>
              <wp:lineTo x="1083" y="6997"/>
              <wp:lineTo x="601" y="7762"/>
              <wp:lineTo x="601" y="10605"/>
              <wp:lineTo x="1323" y="11261"/>
              <wp:lineTo x="3610" y="11261"/>
              <wp:lineTo x="722" y="15087"/>
              <wp:lineTo x="601" y="18368"/>
              <wp:lineTo x="1023" y="20227"/>
              <wp:lineTo x="1203" y="20227"/>
              <wp:lineTo x="2045" y="20227"/>
              <wp:lineTo x="2166" y="20227"/>
              <wp:lineTo x="4392" y="17384"/>
              <wp:lineTo x="7099" y="17384"/>
              <wp:lineTo x="20938" y="14869"/>
              <wp:lineTo x="21178" y="12464"/>
              <wp:lineTo x="18170" y="11698"/>
              <wp:lineTo x="17869" y="8308"/>
              <wp:lineTo x="18471" y="6231"/>
              <wp:lineTo x="18471" y="5028"/>
              <wp:lineTo x="13537" y="4154"/>
              <wp:lineTo x="1203" y="2185"/>
              <wp:lineTo x="601" y="21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4:00Z</dcterms:created>
  <dc:creator>lmaundu</dc:creator>
  <dc:description/>
  <cp:keywords/>
  <dc:language>en-US</dc:language>
  <cp:lastModifiedBy>Ernest A. Mwanzi</cp:lastModifiedBy>
  <cp:lastPrinted>2005-02-07T15:06:00Z</cp:lastPrinted>
  <dcterms:modified xsi:type="dcterms:W3CDTF">2019-03-20T06:56:00Z</dcterms:modified>
  <cp:revision>3</cp:revision>
  <dc:subject/>
  <dc:title>UNITED STATES INTERNATIONAL UNIVERSITY</dc:title>
</cp:coreProperties>
</file>