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(For participant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__________________________________________, Student ID. No. _____________ hereby acknowledge that USIU-Africa is not responsible or liable for any loss, injury or damage to me or my property, or for any loss, injury or damage occasioned to or suffered by ___________________________________________________________________ (</w:t>
      </w:r>
      <w:r>
        <w:rPr>
          <w:b/>
          <w:i/>
          <w:sz w:val="22"/>
          <w:szCs w:val="22"/>
        </w:rPr>
        <w:t>Internship Company)</w:t>
      </w:r>
      <w:r>
        <w:rPr>
          <w:b/>
          <w:sz w:val="22"/>
          <w:szCs w:val="22"/>
        </w:rPr>
        <w:t xml:space="preserve"> during my internship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hoose to participate in this internship at my own risk and hereby personally assume any &amp; all risks &amp; liabili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d hereby release USIU-Africa from any and all liability for any injury, damage or loss to myself or property arising out of or in connection with the internship.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 agree to act in a professional and responsible manner while on the internship and to follow the rules and directions of the supervisors at all times. I acknowledge that USIU-Africa, may not be able to intervene if I become involved in acts of crime or violence; however, in the unfortunate event that I am the victim of a crime or violence, or have a problem I will notify the Internship office at the earliest opportunity and fully co-operate with the relevant authorities as necessary to resolve the matter.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 further acknowledge that USIU-Africa is not responsible for making any payments for me while I am on internship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(student): _____________________________________</w:t>
        <w:tab/>
        <w:tab/>
        <w:t>Date: 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ness Name &amp; Signature: ___________________________________</w:t>
        <w:tab/>
        <w:t>Date: 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60020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ate received: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ternship start date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hecked by: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12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GB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ate received: 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ternship start date: 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hecked by: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3740</wp:posOffset>
          </wp:positionH>
          <wp:positionV relativeFrom="paragraph">
            <wp:posOffset>-447675</wp:posOffset>
          </wp:positionV>
          <wp:extent cx="1981835" cy="1084580"/>
          <wp:effectExtent l="0" t="0" r="0" b="0"/>
          <wp:wrapTight wrapText="bothSides">
            <wp:wrapPolygon edited="0">
              <wp:start x="662" y="2405"/>
              <wp:lineTo x="3369" y="5903"/>
              <wp:lineTo x="662" y="7653"/>
              <wp:lineTo x="662" y="9184"/>
              <wp:lineTo x="902" y="9621"/>
              <wp:lineTo x="842" y="10823"/>
              <wp:lineTo x="3911" y="11151"/>
              <wp:lineTo x="782" y="15197"/>
              <wp:lineTo x="662" y="15635"/>
              <wp:lineTo x="662" y="18150"/>
              <wp:lineTo x="962" y="19899"/>
              <wp:lineTo x="1263" y="20227"/>
              <wp:lineTo x="1384" y="20227"/>
              <wp:lineTo x="1865" y="20227"/>
              <wp:lineTo x="1985" y="20227"/>
              <wp:lineTo x="2467" y="19899"/>
              <wp:lineTo x="5054" y="16400"/>
              <wp:lineTo x="6919" y="16400"/>
              <wp:lineTo x="20878" y="14869"/>
              <wp:lineTo x="20878" y="14651"/>
              <wp:lineTo x="20637" y="12902"/>
              <wp:lineTo x="20757" y="12245"/>
              <wp:lineTo x="17207" y="11808"/>
              <wp:lineTo x="5776" y="11151"/>
              <wp:lineTo x="16606" y="11151"/>
              <wp:lineTo x="17749" y="10933"/>
              <wp:lineTo x="17448" y="9402"/>
              <wp:lineTo x="17568" y="8090"/>
              <wp:lineTo x="5776" y="7653"/>
              <wp:lineTo x="18110" y="7325"/>
              <wp:lineTo x="18471" y="6341"/>
              <wp:lineTo x="17929" y="5903"/>
              <wp:lineTo x="18351" y="5575"/>
              <wp:lineTo x="17448" y="4372"/>
              <wp:lineTo x="5655" y="3936"/>
              <wp:lineTo x="2948" y="2951"/>
              <wp:lineTo x="1203" y="2405"/>
              <wp:lineTo x="662" y="240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TERNSHIP COUNTER INDEMNIT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9:00Z</dcterms:created>
  <dc:creator>Vincent Cincotta</dc:creator>
  <dc:description/>
  <cp:keywords/>
  <dc:language>en-US</dc:language>
  <cp:lastModifiedBy>Ernest A. Mwanzi</cp:lastModifiedBy>
  <cp:lastPrinted>2015-01-19T14:24:00Z</cp:lastPrinted>
  <dcterms:modified xsi:type="dcterms:W3CDTF">2019-03-20T06:59:00Z</dcterms:modified>
  <cp:revision>2</cp:revision>
  <dc:subject/>
  <dc:title>LIABILITY FORM</dc:title>
</cp:coreProperties>
</file>