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INTERN’S EVALUATION FOR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Intern’s Name _______________________________________________ USIU ID ___________________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Date 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Number of hour’s intern has completed to date _____________________________________________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Kindly evaluate the intern on the listed qualities, and any other that you may deem appropriate.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Please input into the Assessment box a grade using the following key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>Very Good (V.G), Good (G), Average (A), Poor (P), Not Applicable (N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QUA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SSESS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MMENTS (IF ANY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tern’s attendance record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ofessionalism/Intern’s con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Willingness to perform assigned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Willingness to follow instr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ility to meet set deadlines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Quality of intern’s work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ility to work in a team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ility to work independently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bility to offer new and innovative id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alytical thinking capabilities</w:t>
            </w:r>
          </w:p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verall performance of the int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Please give any comments here ___________________________________________________________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______________________________________________________________________________________ 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NAME OF ORGANISATION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NAME OF SUPERVISOR _________________________________ TITLE ____________________________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DATE ___________________________</w:t>
      </w:r>
    </w:p>
    <w:p>
      <w:pPr>
        <w:pStyle w:val="Normal"/>
        <w:rPr>
          <w:rFonts w:ascii="Trebuchet MS" w:hAnsi="Trebuchet MS" w:eastAsia="Trebuchet MS" w:cs="Trebuchet MS"/>
          <w:sz w:val="19"/>
          <w:szCs w:val="19"/>
        </w:rPr>
      </w:pPr>
      <w:r>
        <w:rPr>
          <w:rFonts w:eastAsia="Trebuchet MS" w:cs="Trebuchet MS" w:ascii="Trebuchet MS" w:hAnsi="Trebuchet MS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9"/>
          <w:szCs w:val="19"/>
        </w:rPr>
        <w:t>SIGNATURE OF SUPERVISOR 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PLACE COMPANY STAMP OR SEAL HERE)</w:t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THANK YOU FOR THE EVALUATION OF THE INTERN AND THE OPPORTUNITY ACCORDED THE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-167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5775</wp:posOffset>
          </wp:positionH>
          <wp:positionV relativeFrom="paragraph">
            <wp:posOffset>-457200</wp:posOffset>
          </wp:positionV>
          <wp:extent cx="2143125" cy="1172845"/>
          <wp:effectExtent l="0" t="0" r="0" b="0"/>
          <wp:wrapTight wrapText="bothSides">
            <wp:wrapPolygon edited="0">
              <wp:start x="662" y="2405"/>
              <wp:lineTo x="3369" y="5903"/>
              <wp:lineTo x="662" y="7653"/>
              <wp:lineTo x="662" y="9184"/>
              <wp:lineTo x="902" y="9621"/>
              <wp:lineTo x="842" y="10823"/>
              <wp:lineTo x="3911" y="11151"/>
              <wp:lineTo x="782" y="15197"/>
              <wp:lineTo x="662" y="15635"/>
              <wp:lineTo x="662" y="18150"/>
              <wp:lineTo x="962" y="19899"/>
              <wp:lineTo x="1263" y="20227"/>
              <wp:lineTo x="1384" y="20227"/>
              <wp:lineTo x="1865" y="20227"/>
              <wp:lineTo x="1985" y="20227"/>
              <wp:lineTo x="2467" y="19899"/>
              <wp:lineTo x="5054" y="16400"/>
              <wp:lineTo x="6919" y="16400"/>
              <wp:lineTo x="20878" y="14869"/>
              <wp:lineTo x="20878" y="14651"/>
              <wp:lineTo x="20637" y="12902"/>
              <wp:lineTo x="20757" y="12245"/>
              <wp:lineTo x="17207" y="11808"/>
              <wp:lineTo x="5776" y="11151"/>
              <wp:lineTo x="16606" y="11151"/>
              <wp:lineTo x="17749" y="10933"/>
              <wp:lineTo x="17448" y="9402"/>
              <wp:lineTo x="17568" y="8090"/>
              <wp:lineTo x="5776" y="7653"/>
              <wp:lineTo x="18110" y="7325"/>
              <wp:lineTo x="18471" y="6341"/>
              <wp:lineTo x="17929" y="5903"/>
              <wp:lineTo x="18351" y="5575"/>
              <wp:lineTo x="17448" y="4372"/>
              <wp:lineTo x="5655" y="3936"/>
              <wp:lineTo x="2948" y="2951"/>
              <wp:lineTo x="1203" y="2405"/>
              <wp:lineTo x="662" y="24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0:00Z</dcterms:created>
  <dc:creator>pmwalukumbi</dc:creator>
  <dc:description/>
  <cp:keywords/>
  <dc:language>en-US</dc:language>
  <cp:lastModifiedBy>Ernest A. Mwanzi</cp:lastModifiedBy>
  <cp:lastPrinted>2005-02-07T15:02:00Z</cp:lastPrinted>
  <dcterms:modified xsi:type="dcterms:W3CDTF">2019-03-20T07:00:00Z</dcterms:modified>
  <cp:revision>2</cp:revision>
  <dc:subject/>
  <dc:title>UNITED STATES INTERNATIONAL UNIVERSITY</dc:title>
</cp:coreProperties>
</file>