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20"/>
          <w:lang w:val="en-US" w:eastAsia="en-US"/>
        </w:rPr>
      </w:pPr>
      <w:r>
        <w:rPr>
          <w:rFonts w:cs="Arial" w:ascii="Arial" w:hAnsi="Arial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995</wp:posOffset>
                </wp:positionH>
                <wp:positionV relativeFrom="paragraph">
                  <wp:posOffset>-1143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1pt;height:27pt;mso-wrap-distance-left:9.05pt;mso-wrap-distance-right:9.05pt;mso-wrap-distance-top:0pt;mso-wrap-distance-bottom:0pt;margin-top:-9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rPr>
          <w:rFonts w:ascii="Arial" w:hAnsi="Arial" w:cs="Arial"/>
          <w:smallCaps/>
          <w:color w:val="000000"/>
          <w:sz w:val="20"/>
          <w:szCs w:val="36"/>
        </w:rPr>
      </w:pPr>
      <w:r>
        <w:rPr>
          <w:rFonts w:cs="Arial" w:ascii="Arial" w:hAnsi="Arial"/>
          <w:smallCaps/>
          <w:color w:val="000000"/>
          <w:sz w:val="20"/>
          <w:szCs w:val="36"/>
        </w:rPr>
        <w:t>United States International University (USIU)</w:t>
      </w:r>
    </w:p>
    <w:p>
      <w:pPr>
        <w:pStyle w:val="Heading"/>
        <w:rPr/>
      </w:pPr>
      <w:r>
        <w:rPr>
          <w:rFonts w:cs="Arial" w:ascii="Arial" w:hAnsi="Arial"/>
          <w:smallCaps/>
          <w:color w:val="000000"/>
          <w:sz w:val="20"/>
          <w:szCs w:val="36"/>
        </w:rPr>
        <w:t>Exit Survey (TO BE COMPLETED BY THOSE LEAVING BEFORE GRADUATIO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color w:val="000000"/>
          <w:sz w:val="20"/>
          <w:szCs w:val="36"/>
        </w:rPr>
      </w:pPr>
      <w:r>
        <w:rPr>
          <w:rFonts w:cs="Arial" w:ascii="Arial" w:hAnsi="Arial"/>
          <w:b w:val="false"/>
          <w:smallCaps/>
          <w:color w:val="000000"/>
          <w:sz w:val="20"/>
          <w:szCs w:val="36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color w:val="000000"/>
          <w:sz w:val="20"/>
        </w:rPr>
        <w:t>Today’s Date: _________________________________ Effective Departure</w:t>
      </w:r>
      <w:r>
        <w:rPr>
          <w:rFonts w:cs="Arial" w:ascii="Arial" w:hAnsi="Arial"/>
          <w:bCs/>
          <w:color w:val="3366FF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ate: _________________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18"/>
        </w:rPr>
        <w:t>(Circle on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lass Level: FF   FR    SO    JR    SR   GRADUATE</w:t>
        <w:tab/>
        <w:t xml:space="preserve">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Major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Employment Detail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Are you employed?</w:t>
        <w:tab/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Yes </w:t>
        <w:tab/>
        <w:t>Employer:  ______________________________________________________________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0"/>
        </w:rPr>
        <w:t>Position:  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0"/>
        </w:rPr>
        <w:t>Email address: 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No.  Still Seeking Employment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f Employed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 xml:space="preserve">When were you employed?      </w:t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 Before joining USIU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                                     </w:t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While at USIU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id your education at USIU contribute to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 xml:space="preserve">Getting employment </w:t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Yes </w:t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N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 xml:space="preserve">Being promoted </w:t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Yes </w:t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color w:val="000000"/>
          <w:sz w:val="20"/>
          <w:u w:val="single"/>
        </w:rPr>
        <w:t>Instructions For Completing Form (</w:t>
      </w:r>
      <w:r>
        <w:rPr>
          <w:rFonts w:eastAsia="Wingdings 2" w:cs="Wingdings 2" w:ascii="Wingdings 2" w:hAnsi="Wingdings 2"/>
          <w:bCs/>
          <w:color w:val="000000"/>
          <w:sz w:val="20"/>
          <w:u w:val="single"/>
        </w:rPr>
        <w:t></w:t>
      </w:r>
      <w:r>
        <w:rPr>
          <w:rFonts w:cs="Arial" w:ascii="Arial" w:hAnsi="Arial"/>
          <w:bCs/>
          <w:color w:val="000000"/>
          <w:sz w:val="20"/>
          <w:u w:val="single"/>
        </w:rPr>
        <w:t xml:space="preserve"> all that apply):</w:t>
      </w:r>
      <w:r>
        <w:rPr>
          <w:rFonts w:cs="Arial" w:ascii="Arial" w:hAnsi="Arial"/>
          <w:bCs/>
          <w:color w:val="000000"/>
          <w:sz w:val="20"/>
        </w:rPr>
        <w:tab/>
      </w:r>
    </w:p>
    <w:p>
      <w:pPr>
        <w:pStyle w:val="Heading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Reasons for leaving USIU:</w:t>
      </w:r>
    </w:p>
    <w:p>
      <w:pPr>
        <w:pStyle w:val="Heading"/>
        <w:jc w:val="left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3366FF"/>
          <w:sz w:val="20"/>
        </w:rPr>
      </w:pP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If  transferring    Please state name of school and Country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mplete sections I-IV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For Academic reasons please complete sections I &amp; II</w:t>
        <w:tab/>
        <w:tab/>
        <w:t xml:space="preserve"> 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For Financial reasons please  complete sections I &amp; III</w:t>
        <w:tab/>
        <w:tab/>
        <w:tab/>
        <w:t xml:space="preserve">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For other reasons specify and complete I &amp; IV _________________________________________________________   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Do you wish to be added to the alumni database to receive alumni information?</w:t>
        <w:tab/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Yes    </w:t>
        <w:tab/>
        <w:t xml:space="preserve">   </w:t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embos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 xml:space="preserve">No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53340</wp:posOffset>
                </wp:positionV>
                <wp:extent cx="68808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1.8pt;height:18pt;mso-wrap-distance-left:9.05pt;mso-wrap-distance-right:9.05pt;mso-wrap-distance-top:0pt;mso-wrap-distance-bottom:0pt;margin-top:4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 xml:space="preserve">Do you plan to return to USIU? </w:t>
        <w:tab/>
        <w:t xml:space="preserve"> </w:t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Yes</w:t>
        <w:tab/>
        <w:t xml:space="preserve"> </w:t>
        <w:tab/>
        <w:tab/>
      </w:r>
      <w:r>
        <w:rPr>
          <w:rFonts w:eastAsia="Wingdings" w:cs="Wingdings" w:ascii="Wingdings" w:hAnsi="Wingdings"/>
          <w:b w:val="false"/>
          <w:color w:val="000000"/>
          <w:sz w:val="20"/>
        </w:rPr>
        <w:t></w:t>
      </w:r>
      <w:r>
        <w:rPr>
          <w:rFonts w:cs="Arial" w:ascii="Arial" w:hAnsi="Arial"/>
          <w:b w:val="false"/>
          <w:color w:val="000000"/>
          <w:sz w:val="20"/>
        </w:rPr>
        <w:t xml:space="preserve"> 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s there anything USIU could have done differently that would have made it possible for you to stay?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1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50"/>
        <w:gridCol w:w="1050"/>
        <w:gridCol w:w="1140"/>
        <w:gridCol w:w="1236"/>
        <w:gridCol w:w="1339"/>
      </w:tblGrid>
      <w:tr>
        <w:trPr>
          <w:trHeight w:val="300" w:hRule="atLeast"/>
        </w:trPr>
        <w:tc>
          <w:tcPr>
            <w:tcW w:w="101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Section I.  Please express your satisfaction/dissatisfaction by checking the appropriate answer.</w:t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ery</w:t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STITUTIO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sfi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sfie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tral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-satisfied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satisfied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ocation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ize of Student popula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Rules and Regulatio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xtracurricular Activiti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Recreational Faciliti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Residence Accommodations (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nly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esidential Staff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Library Resour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Computer Technology Resour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port Program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tudent Club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afety of Campu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 Diversity of USIU Student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Diversity of USIU Facult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raffic along Thika Roa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Other (Specify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ery</w:t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UPPORT SERVIC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sfie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sfie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tral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-satisfied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issatisfied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DVC Academic Affai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Academic Deans School of Busines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Academic Deans School of Arts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cien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Academic Advising- School of Busines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Academic Advising – School of Arts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cien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Services for Disabiliti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Health Servi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Counseling Cente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Student Cente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Housekeeping/Grounds/Maintenan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Computer Lab(s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Campus Safety/Securit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Dining Servi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 Registrar’s Office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International Student Servi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Admissions Offi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 </w:t>
            </w:r>
            <w:r>
              <w:rPr>
                <w:rFonts w:cs="Arial" w:ascii="Arial" w:hAnsi="Arial"/>
                <w:sz w:val="20"/>
              </w:rPr>
              <w:t>Financial Ai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Outsourced Transpor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 Finance Offi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Other Staff (specify)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7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50"/>
        <w:gridCol w:w="1050"/>
        <w:gridCol w:w="1140"/>
        <w:gridCol w:w="1236"/>
        <w:gridCol w:w="960"/>
      </w:tblGrid>
      <w:tr>
        <w:trPr>
          <w:trHeight w:val="315" w:hRule="atLeast"/>
        </w:trPr>
        <w:tc>
          <w:tcPr>
            <w:tcW w:w="64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ASONS FOR LEAVING USIU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may leave USIU for a variety of reasons.  Please check all the appropriate respon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apply to you, and indicate if it was a major or minor rea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Section II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ACADEMI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or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 Poor academic performance (grades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 Courses too eas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 Courses too difficul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 Poor academic advis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 Class size too lar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 Class size too sma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 Availability of professor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Poor instruction in majo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 Uncertain of majo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 Major not availabl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 Unable to schedule courses I nee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  Difficulty with English langua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  Other (specify)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list above, list the two most important reasons for leaving USIU in order of importa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: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:_______________________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ction III</w:t>
      </w:r>
    </w:p>
    <w:tbl>
      <w:tblPr>
        <w:tblW w:w="97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50"/>
        <w:gridCol w:w="1050"/>
        <w:gridCol w:w="1140"/>
        <w:gridCol w:w="1236"/>
        <w:gridCol w:w="960"/>
      </w:tblGrid>
      <w:tr>
        <w:trPr>
          <w:trHeight w:val="576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FINANC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  Major change in personal financial situati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  Parent(s) No Longer Employe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  Financial Aid insufficie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  Not eligible for financial ai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  Need to earn mone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  Lost scholarship/sponsorship/financial              ai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  Other (specify)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list above, list the two most important reasons for leaving USIU in order of importa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: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: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Section IV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OTHER REASONS (PLEASE SPECIFY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 Unable to cope with academic work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 Lack of motiva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 Illness, personal or famil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 Commuting/living distan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 Child care not availabl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Took a full-time job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Personal problem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Felt alone or isolate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Homesic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Too few social opportuniti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Unsure of goals/majo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Major not availabl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 Class schedules/Tim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Availability of class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Engaged in too many social opportuniti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 Balancing work, family and academic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sponsibiliti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Other (Specify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list above, list the two most important reasons for leaving USIU in order of importa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: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: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Please fill free to add any other relevant information that has not been captured in this instrument. in the space provided on the next p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turn this form to the USIU Registrar’s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Official Use Only: CARS:</w:t>
      </w:r>
    </w:p>
    <w:p>
      <w:pPr>
        <w:pStyle w:val="Normal"/>
        <w:rPr>
          <w:sz w:val="20"/>
        </w:rPr>
      </w:pPr>
      <w:r>
        <w:rPr>
          <w:sz w:val="20"/>
        </w:rPr>
        <w:t>Update Mailing Address</w:t>
      </w:r>
    </w:p>
    <w:p>
      <w:pPr>
        <w:pStyle w:val="Normal"/>
        <w:rPr>
          <w:sz w:val="20"/>
        </w:rPr>
      </w:pPr>
      <w:r>
        <w:rPr>
          <w:sz w:val="20"/>
        </w:rPr>
        <w:t>Alumni Notification (if applicab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Arial" w:hAnsi="Arial" w:cs="Arial"/>
          <w:smallCaps/>
          <w:sz w:val="24"/>
          <w:lang w:val="en-US" w:eastAsia="en-US"/>
        </w:rPr>
      </w:pPr>
      <w:r>
        <w:rPr>
          <w:rFonts w:cs="Arial" w:ascii="Arial" w:hAnsi="Arial"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995</wp:posOffset>
                </wp:positionH>
                <wp:positionV relativeFrom="paragraph">
                  <wp:posOffset>48260</wp:posOffset>
                </wp:positionV>
                <wp:extent cx="2171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1pt;height:27pt;mso-wrap-distance-left:9.05pt;mso-wrap-distance-right:9.05pt;mso-wrap-distance-top:0pt;mso-wrap-distance-bottom:0pt;margin-top:3.8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"/>
        <w:rPr>
          <w:rFonts w:ascii="Arial" w:hAnsi="Arial" w:cs="Arial"/>
          <w:smallCaps/>
          <w:color w:val="000000"/>
          <w:sz w:val="24"/>
          <w:szCs w:val="36"/>
        </w:rPr>
      </w:pPr>
      <w:r>
        <w:rPr>
          <w:rFonts w:cs="Arial" w:ascii="Arial" w:hAnsi="Arial"/>
          <w:smallCaps/>
          <w:color w:val="000000"/>
          <w:sz w:val="24"/>
          <w:szCs w:val="36"/>
        </w:rPr>
      </w:r>
    </w:p>
    <w:p>
      <w:pPr>
        <w:pStyle w:val="Heading"/>
        <w:rPr>
          <w:rFonts w:ascii="Arial" w:hAnsi="Arial" w:cs="Arial"/>
          <w:smallCaps/>
          <w:color w:val="000000"/>
          <w:sz w:val="24"/>
          <w:szCs w:val="36"/>
        </w:rPr>
      </w:pPr>
      <w:r>
        <w:rPr>
          <w:rFonts w:cs="Arial" w:ascii="Arial" w:hAnsi="Arial"/>
          <w:smallCaps/>
          <w:color w:val="000000"/>
          <w:sz w:val="24"/>
          <w:szCs w:val="36"/>
        </w:rPr>
        <w:t>United States International University (USIU)</w:t>
      </w:r>
    </w:p>
    <w:p>
      <w:pPr>
        <w:pStyle w:val="Heading"/>
        <w:rPr>
          <w:rFonts w:ascii="Arial" w:hAnsi="Arial" w:cs="Arial"/>
          <w:smallCaps/>
          <w:color w:val="000000"/>
          <w:sz w:val="24"/>
          <w:szCs w:val="36"/>
        </w:rPr>
      </w:pPr>
      <w:r>
        <w:rPr>
          <w:rFonts w:cs="Arial" w:ascii="Arial" w:hAnsi="Arial"/>
          <w:smallCaps/>
          <w:color w:val="000000"/>
          <w:sz w:val="24"/>
          <w:szCs w:val="36"/>
        </w:rPr>
        <w:t>Exit Survey (GRADUATING STUDENT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color w:val="000000"/>
          <w:sz w:val="24"/>
          <w:szCs w:val="36"/>
        </w:rPr>
      </w:pPr>
      <w:r>
        <w:rPr>
          <w:rFonts w:cs="Arial" w:ascii="Arial" w:hAnsi="Arial"/>
          <w:b w:val="false"/>
          <w:smallCaps/>
          <w:color w:val="000000"/>
          <w:sz w:val="24"/>
          <w:szCs w:val="36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Today’s Date: _____________________ Completion Date: __________________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      </w:t>
      </w:r>
      <w:r>
        <w:rPr>
          <w:rFonts w:cs="Arial" w:ascii="Arial" w:hAnsi="Arial"/>
          <w:i/>
          <w:color w:val="000000"/>
          <w:sz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color w:val="000000"/>
          <w:sz w:val="24"/>
        </w:rPr>
        <w:t xml:space="preserve">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Program: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UNDG            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 GRAD               STUDENT ID. NO__________________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Major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Employment Detail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>Are you employed?</w:t>
        <w:tab/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Yes</w:t>
        <w:tab/>
        <w:t>Employer: 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______________________________________________________________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 xml:space="preserve">Position: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Email address: 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ab/>
        <w:tab/>
        <w:tab/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No.  Still Seeking Employment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f Employed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When were you employed?     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 Before joining USIU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While at USIU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id your education at USIU contribute to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Getting employment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Yes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N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Being promoted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Yes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Do you wish to be added to the alumni database to receive alumni information?</w:t>
        <w:tab/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Yes, Class of _______</w:t>
        <w:tab/>
        <w:t xml:space="preserve">  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emboss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No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53340</wp:posOffset>
                </wp:positionV>
                <wp:extent cx="688086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1.8pt;height:18pt;mso-wrap-distance-left:9.05pt;mso-wrap-distance-right:9.05pt;mso-wrap-distance-top:0pt;mso-wrap-distance-bottom:0pt;margin-top:4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Do you plan to return to USIU? </w:t>
        <w:tab/>
        <w:t xml:space="preserve">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Yes</w:t>
        <w:tab/>
        <w:t xml:space="preserve"> </w:t>
        <w:tab/>
        <w:tab/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If yes,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2</w:t>
      </w:r>
      <w:r>
        <w:rPr>
          <w:rFonts w:cs="Arial" w:ascii="Arial" w:hAnsi="Arial"/>
          <w:b w:val="false"/>
          <w:color w:val="000000"/>
          <w:sz w:val="24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4"/>
        </w:rPr>
        <w:t xml:space="preserve"> Major              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 Masters                             </w:t>
      </w:r>
      <w:r>
        <w:rPr>
          <w:rFonts w:eastAsia="Wingdings" w:cs="Wingdings" w:ascii="Wingdings" w:hAnsi="Wingdings"/>
          <w:b w:val="false"/>
          <w:color w:val="000000"/>
          <w:sz w:val="24"/>
        </w:rPr>
        <w:t></w:t>
      </w:r>
      <w:r>
        <w:rPr>
          <w:rFonts w:cs="Arial" w:ascii="Arial" w:hAnsi="Arial"/>
          <w:b w:val="false"/>
          <w:color w:val="000000"/>
          <w:sz w:val="24"/>
        </w:rPr>
        <w:t xml:space="preserve"> Ph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10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17"/>
        <w:gridCol w:w="1217"/>
        <w:gridCol w:w="1140"/>
        <w:gridCol w:w="1236"/>
        <w:gridCol w:w="1564"/>
      </w:tblGrid>
      <w:tr>
        <w:trPr>
          <w:trHeight w:val="300" w:hRule="atLeast"/>
        </w:trPr>
        <w:tc>
          <w:tcPr>
            <w:tcW w:w="106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Section I.  Please express your satisfaction/dissatisfaction by checking the appropriate answer.</w:t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</w:t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Cs w:val="20"/>
              </w:rPr>
              <w:t>INSTITUTIONA</w:t>
            </w:r>
            <w:r>
              <w:rPr>
                <w:rFonts w:cs="Arial" w:ascii="Arial" w:hAnsi="Arial"/>
                <w:b/>
                <w:bCs/>
                <w:szCs w:val="20"/>
              </w:rPr>
              <w:t>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tisfie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tisfie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utral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s-satisfied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satisfied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. Location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Size of Student populati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 Rules and Regulation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 Extracurricular Activiti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 Recreational Faciliti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  Residence Accommodations (Residen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 xml:space="preserve">Only) 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  Residential Staff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   Library Resourc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  Computer Technology Resourc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 Sport Program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 Student Club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 Safety of Campu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 Diversity of USIU Student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  Diversity of USIU Facul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 Traffic along Thika Roa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 Other (Specify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</w:t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SUPPOR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tisfie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tisfie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utral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s-satisfied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satisfied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  DVC Academic Affair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  Academic Deans School of Busines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  Academic Deans School of  Arts &amp;        Scienc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0. Academic Advising –School of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Busines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  Academic Advising – School of Arts &amp;   Scienc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  Services for Disabiliti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  Health Servic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  Counseling Cent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  Student Cent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 Housekeeping/Grounds/Maintenan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  Computer Lab(s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  Campus Safety/Securi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  Dining Servic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0.  Registrar’s Office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  International Student Servic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  Admissions Offi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3.  </w:t>
            </w: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  Outsourced Transpo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  Finance Offi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  Other Staff (specify)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Please return this form to the USIU Registra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ficial Use Only:</w:t>
      </w:r>
    </w:p>
    <w:p>
      <w:pPr>
        <w:pStyle w:val="Normal"/>
        <w:rPr/>
      </w:pPr>
      <w:r>
        <w:rPr/>
        <w:t>CARS:</w:t>
      </w:r>
    </w:p>
    <w:p>
      <w:pPr>
        <w:pStyle w:val="Normal"/>
        <w:rPr/>
      </w:pPr>
      <w:r>
        <w:rPr/>
        <w:t>Update Mailing Address</w:t>
      </w:r>
    </w:p>
    <w:p>
      <w:pPr>
        <w:pStyle w:val="Normal"/>
        <w:rPr/>
      </w:pPr>
      <w:r>
        <w:rPr/>
        <w:t>Alumni Notification (if applicabl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864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FFFF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3366FF"/>
    </w:rPr>
  </w:style>
  <w:style w:type="character" w:styleId="TitleChar">
    <w:name w:val="Title Char"/>
    <w:qFormat/>
    <w:rPr>
      <w:rFonts w:ascii="Georgia" w:hAnsi="Georgia" w:cs="Georgia"/>
      <w:b/>
      <w:color w:val="0000FF"/>
      <w:sz w:val="28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6:00Z</dcterms:created>
  <dc:creator>tmoncada</dc:creator>
  <dc:description/>
  <cp:keywords/>
  <dc:language>en-US</dc:language>
  <cp:lastModifiedBy>Public Relations</cp:lastModifiedBy>
  <cp:lastPrinted>2007-11-12T16:33:00Z</cp:lastPrinted>
  <dcterms:modified xsi:type="dcterms:W3CDTF">2011-10-13T08:26:00Z</dcterms:modified>
  <cp:revision>3</cp:revision>
  <dc:subject/>
  <dc:title/>
</cp:coreProperties>
</file>